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AMMISSIONE ALL’AVVISO DI MOBILITÀ REGIONALE IN ENTRATA (ALLEG. 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ANITARIA LOCALE DI FERRAR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21 - FERR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a/a ______________________________________________________________, chiede di essere ammesso /a alla procedura di mobilità in entrata da altre Pubbliche Amministrazioni, per titoli e colloquio, a n. 2 posti di </w:t>
      </w:r>
      <w:r>
        <w:rPr>
          <w:rFonts w:cs="Arial" w:ascii="Arial" w:hAnsi="Arial"/>
          <w:b/>
          <w:bCs/>
        </w:rPr>
        <w:t>Infermiere – Area dei Professionisti della Salute e dei Funzionari – nell’interesse dell’Azienda USL di Ferrara</w:t>
      </w:r>
      <w:r>
        <w:rPr>
          <w:rFonts w:cs="Arial" w:ascii="Arial" w:hAnsi="Arial"/>
          <w:b/>
        </w:rPr>
        <w:t xml:space="preserve"> e dell’Azienda Ospedaliero-Universitaria di Ferrara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e scopo, sotto la propria responsabilità ai sensi degli artt. 46 e 47 del D.P.R. 28.12.2000, n. 445, consapevole delle sanzioni penali in caso di dichiarazioni non veritiere, di formazione o uso di atti falsi richiamate dall’art. 76 del medesimo D.P.R.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nato/a a ________________________________________ (Provincia______) il 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residente a ___________________________________________________ (Provincia 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(cap._____________) in Via ____________________________________________________ n. 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/a (</w:t>
      </w:r>
      <w:r>
        <w:rPr>
          <w:rFonts w:cs="Arial" w:ascii="Arial" w:hAnsi="Arial"/>
          <w:i/>
          <w:iCs/>
        </w:rPr>
        <w:t xml:space="preserve">ovvero </w:t>
      </w:r>
      <w:r>
        <w:rPr>
          <w:rFonts w:cs="Arial" w:ascii="Arial" w:hAnsi="Arial"/>
        </w:rPr>
        <w:t>in possesso di requisito sostitutivo della cittadinanza italiana 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i essere cittadino di Paese membro dell’Unione Europea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/a nelle liste elettorali del Comune di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(in caso di non iscrizione o di avvenuta cancellazione dalle liste medesime elettorali indicarne di seguito i motivi: ______________________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trovarsi nella seguente posizione nei confronti degli obblighi militari 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(in caso affermativo specificare le condanne riportate) 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arichi pendenti (in caso affermativo precisare gli eventuali carichi pendenti) 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pendente a tempo indeterminato con qualifica di: ___________________________________________________________________________________________ presso l’Azienda____________________________________________ a decorrere dal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>Anzianità di serviz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Arial" w:hAnsi="Arial"/>
          <w:b/>
          <w:bCs/>
          <w:kern w:val="2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>Qualifica/profilo prof.le _________________ Presso l’Azienda/Ente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dal (gg/mm/aa)_________________________ al (gg/mm/aa)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>full ti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Qualifica/profilo prof.le _________________ Presso l’Azienda/Ente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dal (gg/mm/aa)_________________________ al (gg/mm/aa)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>full ti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Qualifica/profilo prof.le _________________ Presso l’Azienda/Ente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dal (gg/mm/aa)_________________________ al (gg/mm/aa)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>full tim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ggiungere righe se necessari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rovarsi collocato/a in distacco sindacale </w:t>
        <w:tab/>
        <w:tab/>
        <w:tab/>
        <w:t>□ SI              □    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33 Legge 104/1992</w:t>
        <w:tab/>
        <w:t>(barrare la voce che non interess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79 Legge 267/2000 (barrare la voce che non interess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assunto ai sensi della Legge 68/1999        □ SI              □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i non aver subito sanzioni disciplinari e di non avere in corso procedimenti disciplinari (in caso affermativo specificare le sanzioni e/o i procedimenti disciplinari in corso ____________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ritto di precedenza ai sensi dell’art. 30 comma 2-bis del D. Lgs 165/2001 in quanto comandato presso l’Azienda USL di Ferrara e appartenente al profilo professionale per il quale è emesso avviso di mobilit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 possedere la patente di Cat. “B”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eleggere il seguente domicilio presso il quale inviare tutte le comunicazioni relative alla procedura di mobilità, impegnandomi a comunicare eventuali successive variazioni ed esonerando l’Azienda U.S.L. di FERRARA da qualsiasi responsabilità in caso di propria irreperibilità:</w:t>
      </w:r>
    </w:p>
    <w:p>
      <w:pPr>
        <w:pStyle w:val="Corpodeltesto2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presente, sarà sempre utilizzato in via prioritaria l’indirizzo di Posta Elettronica Certific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Via/Piazza______________________________________________________________ n. 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Cap _____________ Provincia 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________________ indirizzo e-mail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manifestare consenso affinché i dati personali forniti possano essere trattati da parte dell’Azienda U.S.L. di FERRARA nel rispetto del Regolamento UE 2016/679 ad oggetto: “Regolamento generale sulla protezione dei dati”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autoSpaceDE w:val="false"/>
      <w:ind w:right="5804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5:00Z</dcterms:created>
  <dc:creator>l.turolla</dc:creator>
  <dc:description/>
  <cp:keywords/>
  <dc:language>en-US</dc:language>
  <cp:lastModifiedBy>Rosatti Ettore</cp:lastModifiedBy>
  <cp:lastPrinted>2022-08-04T11:47:00Z</cp:lastPrinted>
  <dcterms:modified xsi:type="dcterms:W3CDTF">2025-01-31T11:03:00Z</dcterms:modified>
  <cp:revision>3</cp:revision>
  <dc:subject/>
  <dc:title> </dc:title>
</cp:coreProperties>
</file>